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olor w:val="003300"/>
          <w:sz w:val="24"/>
          <w:szCs w:val="24"/>
        </w:rPr>
      </w:pPr>
      <w:r>
        <w:rPr>
          <w:rFonts w:cs="Times New Roman" w:ascii="Times New Roman" w:hAnsi="Times New Roman"/>
          <w:b/>
          <w:bCs/>
          <w:i/>
          <w:iCs/>
          <w:color w:val="003300"/>
          <w:sz w:val="24"/>
          <w:szCs w:val="24"/>
        </w:rPr>
        <w:t>1919 год</w:t>
      </w:r>
    </w:p>
    <w:p>
      <w:pPr>
        <w:pStyle w:val="Normal"/>
        <w:rPr>
          <w:color w:val="003300"/>
        </w:rPr>
      </w:pPr>
      <w:r>
        <w:rPr>
          <w:color w:val="003300"/>
        </w:rPr>
        <w:t xml:space="preserve">  </w:t>
      </w:r>
    </w:p>
    <w:p>
      <w:pPr>
        <w:pStyle w:val="Normal"/>
        <w:rPr>
          <w:color w:val="003300"/>
        </w:rPr>
      </w:pPr>
      <w:r>
        <w:rPr>
          <w:color w:val="003300"/>
        </w:rPr>
        <w:t xml:space="preserve">  </w:t>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КАНСТЫТУЦЫЯ САЦЫЯЛІСТЫЧНАЙ САВЕЦКАЙ РЭСПУБЛІКІ БЕЛАРУСІ</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Прынята I з'ездам Саветаў БССР)</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КОНСТИТУЦИЯ СОЦИАЛИСТИЧЕСКОЙ СОВЕТСКОЙ РЕСПУБЛИКИ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Принята I съездом Советов БССР)</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ДЕКЛАРАЦИЯ ПРАВ ТРУДЯЩЕГОСЯ</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И ЭКСПЛУАТИРУЕМОГО НАРОДА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 Белоруссия объявляется республикой Советов рабочих, солдатских и крестьянских депутатов. Вся власть в центре и на местах принадлежит этим Советам.</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 xml:space="preserve">2. Ставя своей основной задачей уничтожение всякой эксплуатации человека человеком, полное устранение деления общества на классы, беспощадное подавление эксплуататоров, установление социалистической организации общества и победу социализма во всех странах, 1-й съезд Советов Р., С и Кр. Деп. Белоруссии постановляет далее: </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а) частная собственность на землю отменяется и весь земельный фонд объявляется общегосударственным достоянием;</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б) все леса, недра и воды, а равно весь живой и мертвый инвентарь, образцовые поместья и сельскохозяйственные предприятия объявляются национальным достоянием;</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в) в целях уничтожения паразитических слоев общества и организации хозяйства вводится всеобщая трудовая повинность;</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г) в интересах обеспечения всей полноты власти за трудящимися массами и устранения всякой возможности восстановления власти эксплуататоров декретируется вооружение трудящихся, образование социалистической Красной Армии рабочих и крестьян и полное разоружение имущих классов.</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3. 1-й съезд Советов Р., С. и Кр. Деп. Белорусии полагает, что теперь, в момент решительной борьбы пролетариата с его эксплуататорами, эксплуататорам не может быть места ни в одном из органов власти. Власть должна принадлежать целиком и исключительно трудящимся массам и их полномочному представительству - Советам рабочих, крестьянских и солдатских депутатов.</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Раздел первый</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ОБЩИЕ ПОЛОЖЕНИЯ КОНСТИТУЦ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4. Основная задача, рассчитанная на настоящий переходный момент Конституции Социалистической Советской Республики Белоруссии заключается в установлении диктатуры городского и сельского пролетариата и беднейшего крестьянства в виде мощной Советской власти, в целях полного подавления буржуазии, уничтожения эксплуатации человека человеком и водворения социализма, при котором не будет ни деления на классы, ни государственной власт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5. Республика Белоруссии есть свободное социалистическое общество всех трудящихся Белоруссии. Вся власть в пределах Социалистической Советской Республики Белоруссии принадлежит всему рабочему населению страны, объединенному в городских и сельских Советах.</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6. Верховная власть в Социалистической Советской Республике Белоруссии принадлежит съезду Советов Белоруссии, а в период между съездами - Центральному Исполнительному Комитету.</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7. В целях обеспечения за трудящимися действительной свободы совести церковь отделяется от государства и школа от церкви, а свобода религиозной и антирелигиозной пропаганды признается за всеми гражданам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8. В целях обеспечения за трудящимися действительной свободы выражения своих мнений Советская Социалистическая Республика Белоруссии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и всяких других произведений печати и обеспечивает их свободное распространение по всей стране.</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9. В целях обеспечения за трудящимися действительной свободы собраний Социалистическая Советская Республика Белоруссии, признавая право граждан Советской Республики свободно устраивать собрания, митинги, шествия и т.п., предоставляет в распоряжение рабочего класса и крестьянской бедноты все пригодные для устройства народных собраний помещения с обстановкой, освещением и отоплением.</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0. В целях обеспечения за трудящимися действительной свободы союзов Социалистическая Советская Республика Белоруссии, сломив экономическую и политическую власть имущих классов и этим устранив все препятствия, которые до сих пор мешали в буржуазном обществе рабочим и крестьянам пользоваться свободой организации и действия, оказывает рабочим и беднейшим крестьянам всяческое содействие, материальное и иное, для их объединения в организац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1. В целях обеспечения за трудящимися действительного доступа к знанию Социалистическая Советская Республика Белоруссии ставит своей задачей предоставить рабочим и беднейшим крестьянам полное и всестороннее бесплатное образование.</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2. ССРБ признает труд обязанностью всех граждан Республики и провозглашает лозунг: "Не трудящийся да не ест".</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3. В целях всемерной охраны завоеваний великой Рабоче-Крестьянской революции ССРБ признает обязанностью всех граждан республики защиту социалистического отечества и устанавливает всеобщую воинскую повинность. Почетное право защищать революцию с оружием в руках предоставляется только трудящимся, на нетрудовые же элементы возлагается отправление иных военных обязанностей.</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4. ССРБ предоставляет право убежища всем иностранцам, подвергающимся преследованию за политические и религиозные преступлен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5. ССРБ, признавая равные права за гражданами, независимо от их расовой и национальной принадлежности, объявляет противоречащим основным законам республики установление или допущение каких-либо привилегий или преимуществ на этом основании, а равно какое бы то ни было угнетение национальных меньшинств или ограничение их равноправ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6. Руководствуясь интересами рабочего класса в целом, ССРБ лишает отдельных лиц и отдельные группы прав, которые используются ими в ущерб интересам социалистической революци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Раздел второй</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КОНСТРУКЦИЯ СОВЕТСКОЙ ВЛАСТ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О съезде Советов рабочих, крестьянских и красноармейских депутатов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7. Съезд Советов Белоруссии является высшей властью Республик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8. Съезд Советов Белоруссии созывается Центральным Исполнительным Комитетом не реже двух раз в год.</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19. Чрезвычайный съезд Советов Белоруссии созывается Центральным Исполнительным Комитетом по собственному почину или по требованию Советов местностей, насчитывающих не менее одной трети всего населения Республик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0. Съезд Советов избирает ЦИКБ в числе не свыше 50 человек.</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1. ЦИК Белоруссии всецело ответственен перед съездом Советов Белорусс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2. В период между съездами высшей властью республики является Центральный Исполнительный Комитет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О Центральном Исполнительном Комитете</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 xml:space="preserve">23. ЦИК Белоруссии является высшим законодательным, распорядительным и контролирующим органом ССРБ. </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 xml:space="preserve">24. ЦИК дает общее направление деятельности рабоче-крестьянского правительства и всех органов Советской власти в стране, объединяет и согласует работы по законодательству и управлению и наблюдает за проведением в жизнь Советской Конституции, постановлений съездов Советов Белоруссии и центральных органов Советской власти. </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5. ЦИК рассматривает и утверждает проекты декретов и иные предложения, вносимые отдельными ведомствами, а также издает собственные декреты и распоряжен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6. ЦИК созывает съезд Советов Белоруссии, которому представляет отчет о своей деятельности и доклады по общей политике и отдельным вопросам.</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Президиумы ЦИК</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7. ЦИК образует малый и большой президиумы для общего управления делами ССРБ и для руководства отдельными отраслям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8. Малый Президиум является единым и общим для этих двух органов.</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29. Большому Президиуму ЦИК принадлежит общее управление делами ССРБ.</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30. В осуществление этой задачи большой Президиум ЦИК издает декреты, распоряжения, инструкции и вообще принимает все меры, необходимые для правильного и быстрого течения государственной жизн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b/>
          <w:bCs/>
          <w:color w:val="003300"/>
          <w:sz w:val="24"/>
          <w:szCs w:val="24"/>
        </w:rPr>
        <w:t>Раздел третий</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О ГЕРБЕ И ФЛАГЕ</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 xml:space="preserve">31. Герб ССРБ состоит из изображений на красном фоне в лучах солнца золотых серпа и молота, помещенных крест-накрест рукоятками книзу, окруженных венцом из колосьев с надписью: </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а) Социалистическая Советская Республика Белорусс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 xml:space="preserve">б) Пролетарии всех стран, соединяйтесь! </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32. Торговый и военный флаг ССРБ состоит из полотнища красного (алого) цвета, в левом углу которого - у древка, наверху помещены золотые буквы ССРБ, или надпись: Социалистическая Советская Республика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3 февраля 1919 г.</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b/>
          <w:bCs/>
          <w:i/>
          <w:iCs/>
          <w:color w:val="003300"/>
          <w:sz w:val="24"/>
          <w:szCs w:val="24"/>
        </w:rPr>
        <w:t>История Советской Конституции 1917-1956 гг. М., 1957. С. 187-190.</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ДАПАЎНЕННІ</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ДА КАНСТЫТУЦЫІ ССР БЕЛАРУСІ</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ПРЫНЯТЫ ІІ З`ЕЗДАМ САВЕТАЎ БССР</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14-17 снежня 1920 г.</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 xml:space="preserve">ДОПОЛНЕНИЯ </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К КОНСТИТУЦИИ ССР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 xml:space="preserve">ПРИНЯТЫ II СЪЕЗДОМ СОВЕТОВ БССР </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rPr>
        <w:t>14-17 декабря 1920 г.</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Съезд Советов Белоруссии, опираясь на декларации ССРБ, постановляет создать центральные органы Советской власти ССРБ, построенные в следующем порядке:</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СЪЕЗД СОВЕТОВ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Съезд Советов Белоруссии является высшим органом власти в республике.</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Съезд Советов Белоруссии составляется из представителей городских Советов по расчету 1 депутат от 2000 избирателей и от волостных и уездных съездов по расчету 1 депутат на 10000 жителей.</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Примечание. Города, не имеющие Советов, или где по техническим обстоятельствам нельзя точно учесть число избирателей, избирают, как от съездов, т.е. 1 делегат на 10000 жителей. Съезд Советов Белоруссии созывается ЦИК Белоруссии по его докладу или по требованию Советов местностей, насчитывающих две трети всего населен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Съезд Советов Белоруссии избирает Центральный Исполнительный Комитет Советов Белоруссии, который в период между съездами является высшей властью Республик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подотчетен и всецело ответственен перед съездом Советов Белорусс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Белоруссии избирается в составе 60 человек.</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ЦЕНТРАЛЬНЫЙ ИСПОЛНИТЕЛЬНЫЙ КОМИТЕТ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Белоруссии в период между съездами Советов является высшим законодательным, распорядительным и контролирующим органом на территории ССРБ.</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Белоруссии дает общее направление деятельности рабоче-крестьянского правительства и всех органов Советской власти в стране, объединяет и согласует работу по законодательству и управлению и наблюдает за проведением в жизнь Советской Конституции, постановлений Всероссийских съездов Советов, съездов Советов Белоруссии и постановлений центральной власт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созывается Президиумом ЦИК Белоруссии один раз в месяц на очередном заседании (сесс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Чрезвычайные заседания (сессии) созываются по мере надобности по почину Президиума ЦИК Белоруссии, Совнаркома или по требованию одной трети ЦИК.</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Из 60 членов ЦИК Белоруссии часть работает постоянно в центре, а остальные - в уездах Республик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Белоруссии образует Совет Народных Комиссаров и народные комиссариаты (отделы) для руководства отдельными отраслями управлен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ЦИК Белоруссии избирает свой президиум, которому в период между заседаниями сессии переходят функции и права ЦИК Белоруссии, но все большей важности общеполитические вопросы вносятся на утверждение сессии ЦИК.</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ПРЕЗИДИУМ ЦИК БЕЛОРУССИИ</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Президиум ЦИК Белоруссии избирается в заседаниях сессии ЦИК Белоруссии в составе председателя и 4 членов.</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Председатель ЦИК одновременно председатель Совнаркома.</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Президиум ЦИК Белоруссии подготавливает материалы для заседания, вносит проекты постановлений и декретов на рассмотрение ЦИК Белоруссии, наблюдает за выполнением постановлений высших инстанций, ведет сношения от имени ЦИК Белоруссии, является руководящим центром по направлению и конструктированию всей работы как в центре, так и на местах, рассматривает ходатайства о помиловании и разрешает другие вопросы в порядке управления.</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Между заседаниями ЦИК Белоруссии Президиум ЦИК Белоруссии назначает отдельных народных комиссаров по представлению Совнаркома.</w:t>
      </w:r>
    </w:p>
    <w:p>
      <w:pPr>
        <w:pStyle w:val="Normal"/>
        <w:rPr>
          <w:rFonts w:ascii="Times New Roman" w:hAnsi="Times New Roman" w:cs="Times New Roman"/>
          <w:color w:val="003300"/>
          <w:sz w:val="24"/>
          <w:szCs w:val="24"/>
        </w:rPr>
      </w:pPr>
      <w:r>
        <w:rPr>
          <w:rFonts w:cs="Times New Roman"/>
          <w:color w:val="003300"/>
          <w:sz w:val="24"/>
          <w:szCs w:val="24"/>
        </w:rPr>
      </w:r>
    </w:p>
    <w:p>
      <w:pPr>
        <w:pStyle w:val="Style15"/>
        <w:jc w:val="center"/>
        <w:rPr>
          <w:rFonts w:ascii="Times New Roman" w:hAnsi="Times New Roman" w:cs="Times New Roman"/>
          <w:color w:val="003300"/>
          <w:sz w:val="24"/>
          <w:szCs w:val="24"/>
        </w:rPr>
      </w:pPr>
      <w:r>
        <w:rPr>
          <w:rFonts w:cs="Times New Roman" w:ascii="Times New Roman" w:hAnsi="Times New Roman"/>
          <w:color w:val="003300"/>
          <w:sz w:val="24"/>
          <w:szCs w:val="24"/>
          <w:u w:val="single"/>
        </w:rPr>
        <w:t>СОВЕТ НАРОДНЫХ КОМИССАРОВ</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Совету Народных Комиссаров принадлежит общее управление делами ССРБ.</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Для осуществления этой задачи СНК издает декреты, распоряжения, инструкции и вообще принимает все меры, необходимые для правильного и быстрого течения государственной жизни. Все постановления СНК, имеющие крупное общеполитическое значение, вносятся на утверждение ЦИК Белоруссии, который вправе приостановить всякое решение СНК. Мероприятия, требующие неотложного проведения, могут быть осуществляемы СНК непосредственно.</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Члены СНК стоят во главе отдельных комиссариатов.</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Учреждаются следующие народные комиссариаты: 1) по иностранным делам, 2) по военным делам, 3) внутренних дел, 4) юстиции, 5) труда, 6) социального обеспечения, 7) народного просвещения, 8) финансов, 9) Совет Народного хозяйства, 10) земледелия, 11) народной связи, 12) здравоохранения, 13) рабоче-крестьянской инспекции, 14) продовольствия, 15) чрезвычайная комиссия Белоруссии.</w:t>
      </w:r>
    </w:p>
    <w:p>
      <w:pPr>
        <w:pStyle w:val="Newsp"/>
        <w:rPr>
          <w:rFonts w:ascii="Times New Roman" w:hAnsi="Times New Roman" w:cs="Times New Roman"/>
          <w:color w:val="003300"/>
          <w:sz w:val="24"/>
          <w:szCs w:val="24"/>
        </w:rPr>
      </w:pPr>
      <w:r>
        <w:rPr>
          <w:rFonts w:cs="Times New Roman" w:ascii="Times New Roman" w:hAnsi="Times New Roman"/>
          <w:color w:val="003300"/>
          <w:sz w:val="24"/>
          <w:szCs w:val="24"/>
        </w:rPr>
        <w:t>В отношении уездных съездов, их исполкомов и отделов, а также по всем остальным вопросам советского строительства в ССРБ съезд постановляет руководствоваться Конституцией и постановлениями VII Всероссийского съезда Советов.</w:t>
      </w:r>
    </w:p>
    <w:p>
      <w:pPr>
        <w:pStyle w:val="Normal"/>
        <w:rPr>
          <w:rFonts w:ascii="Times New Roman" w:hAnsi="Times New Roman" w:cs="Times New Roman"/>
          <w:color w:val="003300"/>
          <w:sz w:val="24"/>
          <w:szCs w:val="24"/>
        </w:rPr>
      </w:pPr>
      <w:r>
        <w:rPr>
          <w:rFonts w:cs="Times New Roman"/>
          <w:color w:val="003300"/>
          <w:sz w:val="24"/>
          <w:szCs w:val="24"/>
        </w:rPr>
      </w:r>
    </w:p>
    <w:p>
      <w:pPr>
        <w:pStyle w:val="Newsp"/>
        <w:rPr>
          <w:rFonts w:ascii="Times New Roman" w:hAnsi="Times New Roman" w:cs="Times New Roman"/>
          <w:color w:val="003300"/>
          <w:sz w:val="24"/>
          <w:szCs w:val="24"/>
        </w:rPr>
      </w:pPr>
      <w:r>
        <w:rPr>
          <w:rFonts w:cs="Times New Roman" w:ascii="Times New Roman" w:hAnsi="Times New Roman"/>
          <w:b/>
          <w:bCs/>
          <w:i/>
          <w:iCs/>
          <w:color w:val="003300"/>
          <w:sz w:val="24"/>
          <w:szCs w:val="24"/>
        </w:rPr>
        <w:t>Очерки по истории государства и права Белорусской ССР. Вып. I. Мн., 1958. С. 213-216.</w:t>
      </w:r>
    </w:p>
    <w:p>
      <w:pPr>
        <w:pStyle w:val="Normal"/>
        <w:rPr>
          <w:rFonts w:ascii="Times New Roman" w:hAnsi="Times New Roman" w:cs="Times New Roman"/>
          <w:color w:val="003300"/>
          <w:sz w:val="24"/>
          <w:szCs w:val="24"/>
        </w:rPr>
      </w:pPr>
      <w:r>
        <w:rPr>
          <w:rFonts w:cs="Times New Roman"/>
          <w:color w:val="0033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57:00Z</dcterms:created>
  <dc:creator>User</dc:creator>
  <dc:description/>
  <cp:keywords/>
  <dc:language>en-US</dc:language>
  <cp:lastModifiedBy>www</cp:lastModifiedBy>
  <cp:lastPrinted>2008-03-11T21:31:00Z</cp:lastPrinted>
  <dcterms:modified xsi:type="dcterms:W3CDTF">2013-12-27T08:36:00Z</dcterms:modified>
  <cp:revision>4</cp:revision>
  <dc:subject/>
  <dc:title>1919 год</dc:title>
</cp:coreProperties>
</file>